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Konkurs fotograficzny pt. „Zima w powiecie łęczyński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raszamy dzieci, młodzież i dorosłych do udziału w konkursie fotograficznym pt. „Zima w powiecie łęczyńskim”.</w:t>
      </w:r>
    </w:p>
    <w:p>
      <w:pPr>
        <w:pStyle w:val="TextBody"/>
        <w:rPr/>
      </w:pPr>
      <w:r>
        <w:rPr/>
        <w:t>Termin nadsyłania prac do 10 marca 2024 r.</w:t>
      </w:r>
    </w:p>
    <w:p>
      <w:pPr>
        <w:pStyle w:val="TextBody"/>
        <w:rPr>
          <w:rFonts w:ascii="serif" w:hAnsi="serif" w:cs="serif"/>
          <w:sz w:val="39"/>
        </w:rPr>
      </w:pPr>
      <w:r>
        <w:rPr/>
        <w:t>Szczegóły w regulaminie.</w:t>
      </w:r>
    </w:p>
    <w:p>
      <w:pPr>
        <w:pStyle w:val="TextBody"/>
        <w:bidi w:val="0"/>
        <w:rPr>
          <w:rFonts w:ascii="serif" w:hAnsi="serif" w:cs="serif"/>
          <w:sz w:val="39"/>
        </w:rPr>
      </w:pPr>
      <w:r>
        <w:rPr>
          <w:rFonts w:cs="serif" w:ascii="serif" w:hAnsi="serif"/>
          <w:sz w:val="39"/>
        </w:rPr>
        <w:t>Konkurs fotograficzny „Zima w powiecie łęczyńskim”</w:t>
      </w:r>
    </w:p>
    <w:p>
      <w:pPr>
        <w:pStyle w:val="TextBody"/>
        <w:bidi w:val="0"/>
        <w:rPr>
          <w:sz w:val="28"/>
          <w:szCs w:val="28"/>
        </w:rPr>
      </w:pPr>
      <w:r>
        <w:rPr/>
        <w:br/>
      </w:r>
      <w:r>
        <w:rPr>
          <w:rFonts w:cs="serif" w:ascii="serif" w:hAnsi="serif"/>
          <w:sz w:val="35"/>
        </w:rPr>
        <w:t>Regulamin konkursu fotograficznego</w:t>
      </w:r>
    </w:p>
    <w:p>
      <w:pPr>
        <w:pStyle w:val="TextBody"/>
        <w:bidi w:val="0"/>
        <w:rPr>
          <w:rFonts w:ascii="serif" w:hAnsi="serif" w:cs="serif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Organizatorem konkursu fotograficznego jest Centrum Kultury w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Łęcznej. Konkurs odbywa się pod patronatem Starosty Łęczyńskiego i jest adresowany do mieszkańców naszego powiatu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Cele konkursu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rozwijanie wyobraźni i twórczej aktywności wśród dzieci, młodzieży i dorosłych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popularyzowanie twórczości artystycznej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ekspresja przeżyć duchowych w formie zdjęć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odszukiwanie i postrzeganie piękna zimowego czasu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popularyzacja regionu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Uczestnicy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konkurs odbywa się w trzech kategoriach wiekowych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dzieci od 10 do 14 lat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młodzież w wieku od 15 do 18 lat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dorośli od 19 roku życi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Termin składania prac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 xml:space="preserve">- </w:t>
      </w:r>
      <w:r>
        <w:rPr>
          <w:rFonts w:cs="serif" w:ascii="serif" w:hAnsi="serif"/>
          <w:b/>
          <w:bCs/>
          <w:sz w:val="28"/>
          <w:szCs w:val="28"/>
        </w:rPr>
        <w:t>termin nadsyłania prac na mail</w:t>
      </w:r>
      <w:r>
        <w:rPr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konkurs@ck.leczna.pl</w:t>
      </w:r>
      <w:r>
        <w:rPr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upływa 10 marca 2024 r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Warunki uczestnictw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uczestnik wysyła max. 3 fotografie w formie pliku jpg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prace po przesłaniu na konkurs stają się własnością Centrum Kultury w Łęcznej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zdjęcia należy wysłać na mail organizatora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konkurs@ck.leczna.pl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z tytułem</w:t>
      </w:r>
      <w:r>
        <w:rPr>
          <w:sz w:val="28"/>
          <w:szCs w:val="28"/>
        </w:rPr>
        <w:t xml:space="preserve"> „</w:t>
      </w:r>
      <w:r>
        <w:rPr>
          <w:rFonts w:cs="serif" w:ascii="serif" w:hAnsi="serif"/>
          <w:sz w:val="28"/>
          <w:szCs w:val="28"/>
        </w:rPr>
        <w:t>Zima w powiecie łęczyńskim”</w:t>
      </w:r>
      <w:r>
        <w:rPr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Mail musi zawierać:</w:t>
      </w:r>
      <w:r>
        <w:rPr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- imię i nazwisko autora</w:t>
      </w:r>
      <w:r>
        <w:rPr>
          <w:b/>
          <w:bCs/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- wiek</w:t>
      </w:r>
      <w:r>
        <w:rPr>
          <w:b/>
          <w:bCs/>
          <w:sz w:val="28"/>
          <w:szCs w:val="28"/>
        </w:rPr>
        <w:br/>
      </w:r>
      <w:r>
        <w:rPr>
          <w:rFonts w:cs="serif" w:ascii="serif" w:hAnsi="serif"/>
          <w:b/>
          <w:bCs/>
          <w:sz w:val="28"/>
          <w:szCs w:val="28"/>
        </w:rPr>
        <w:t>- dane kontaktowe (numer telefonu, mail)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Centrum Kultury w Łęcznej zastrzega sobie możliwość prezentowania i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wykorzystywania prac w celach edukacyjno-promocyjnych konkursu oraz n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potrzeby naszej placówki. Centrum Kultury nie odpowiada za treść zdjęć a także nie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ma obowiązku weryfikacji zdjęć jeśli chodzi o ich własność autorską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Jury, ocena , nagrody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organizator powołuje Jury konkursu, które dokonuje oceny prac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Jury przydzieli I, II, III miejsce w trzech kategoriach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rPr>
          <w:sz w:val="28"/>
          <w:szCs w:val="28"/>
        </w:rPr>
      </w:pPr>
      <w:r>
        <w:rPr>
          <w:rFonts w:cs="serif" w:ascii="serif" w:hAnsi="serif"/>
          <w:sz w:val="28"/>
          <w:szCs w:val="28"/>
        </w:rPr>
        <w:t>Decyzje jury są ostateczne i niepodważalne. Przystępując do konkursu uczestnik akceptuje postanowienia regulaminu konkursu.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Postanowienia końcowe: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każdy uczestnik konkursu oświadcza iż jest autorem złożonych prac konkursowych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i wyraża zgodę na przetwarzanie swoich danych na potrzeby konkursu zgodnie z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przepisami RODO art.6 ust.1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wyróżnione zdjęcia konkursowe przechodzą na własność organizatora z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zachowaniem praw autorskich ich wykonawcy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- nagrodzone prace prezentowane będą na stronie Centrum Kultury w Łęcznej</w:t>
      </w:r>
      <w:r>
        <w:rPr>
          <w:sz w:val="28"/>
          <w:szCs w:val="28"/>
        </w:rPr>
        <w:t xml:space="preserve"> https://www.ck.leczna.pl</w:t>
        <w:br/>
      </w:r>
      <w:r>
        <w:rPr>
          <w:rFonts w:cs="serif" w:ascii="serif" w:hAnsi="serif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nagrody do odebrania będą w siedzibie Centrum Kultury od dnia ogłoszenia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>wyników tj. 18.03.2024r. w godzinach pracy placówki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7:31Z</dcterms:created>
  <dc:creator/>
  <dc:description/>
  <dc:language>en-US</dc:language>
  <cp:lastModifiedBy/>
  <cp:revision>0</cp:revision>
  <dc:subject/>
  <dc:title/>
</cp:coreProperties>
</file>